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_ VARA DA COMARCA DE 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, já devidamente qualificada nos autos sob nº ____________, da reclamatória trabalhista, que lhe move _______________, igualmente já qualificado, vem por seu procurador in fine assinado, perante V. Exa., apresenta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RAVO DE PETI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onforme razões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 encaminhamento ao Egrégio TRT da ___ª Região, para a devida apreci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ZÕES DE AGRAVO DE PETI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sso nº _____________</w:t>
      </w:r>
    </w:p>
    <w:p>
      <w:pPr>
        <w:pStyle w:val="Normal"/>
        <w:autoSpaceDE w:val="false"/>
        <w:rPr/>
      </w:pPr>
      <w:r>
        <w:rPr/>
        <w:t>PROCESSO  DE ORIGEM: Vara do Trabalho de _______________-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RAVANTE:</w:t>
      </w:r>
    </w:p>
    <w:p>
      <w:pPr>
        <w:pStyle w:val="Normal"/>
        <w:autoSpaceDE w:val="false"/>
        <w:rPr/>
      </w:pPr>
      <w:r>
        <w:rPr/>
        <w:t xml:space="preserve">PROCURADOR DA AGRAVAN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GRAVADA: </w:t>
      </w:r>
    </w:p>
    <w:p>
      <w:pPr>
        <w:pStyle w:val="Normal"/>
        <w:autoSpaceDE w:val="false"/>
        <w:rPr/>
      </w:pPr>
      <w:r>
        <w:rPr/>
        <w:t>PROCURADOR DO AGRAVA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conformada com a respeitável decisão de fls. ____, que indeferiu as pretensões constantes na petição de fls. __, que pretendia a regularização de erros materiais constantes no precatório sob nº _____, insurgindo-se reclamada contra a decisão prolat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ja vista a existência de erros materiais na carta precatória, o juízo"a quo" agiu em desconformidade com a lei, tendo em vista seu conteúdo, conforme se constat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Houve inclusão de valores prescritos, as verbas anteriores a __/__/__ estão prescritas, entretanto os cálculos foram iniciados em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Tendo em vista a lei nº 8112/90, os cálculos deveriam ser limitados à data de __/__/__, portanto proporcionais a data limite referida na lei, o que não foi observado levando-se em conta o mês to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-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este Egrégio Tribunal julgue procedente o presente AGRAVO DE PETIÇÃO, para, ao final, reformar a decisão de 1º Grau, com a decretação da nulidade do indeferimento para retificação dos erros materiais existent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1:25:00Z</dcterms:created>
  <dc:creator>Guilherme</dc:creator>
  <dc:description/>
  <dc:language>en-US</dc:language>
  <cp:lastModifiedBy>Guilherme</cp:lastModifiedBy>
  <dcterms:modified xsi:type="dcterms:W3CDTF">2006-04-15T21:26:00Z</dcterms:modified>
  <cp:revision>1</cp:revision>
  <dc:subject/>
  <dc:title>EXCELENTÍSSIMO SENHOR DOUTOR JUIZ DO TRABALHO DA ____ VARA DA COMARCA DE ______________- UF</dc:title>
</cp:coreProperties>
</file>